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ODULO (PER MINORENNI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RICHIESTA CONTRIBUTO SOSTEGNO ALLO STUDIO O COMPONENTE DI MERI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/a 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u w:val="single"/>
        </w:rPr>
        <w:t>Genitore dello studente</w:t>
      </w:r>
      <w:r>
        <w:rPr>
          <w:rFonts w:cs="Century Gothic" w:ascii="Century Gothic" w:hAnsi="Century Gothic"/>
          <w:i/>
        </w:rPr>
        <w:t>: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: .............................................      cognome: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: .........................................................   il 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Copiano in via ..................................................   tel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BAN: 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CHIEDE A QUESTA SPETT.LE AMMINISTRAZIONE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 xml:space="preserve">Il sostegno allo studio e al reddi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Pertanto dichiara che il proprio figlio/a è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2340" w:hanging="23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foelenco"/>
        <w:tabs>
          <w:tab w:val="clear" w:pos="708"/>
          <w:tab w:val="left" w:pos="1080" w:leader="none"/>
        </w:tabs>
        <w:ind w:left="360" w:hanging="36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 xml:space="preserve">in possesso di </w:t>
      </w: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 xml:space="preserve">diploma di maturità 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 xml:space="preserve">conseguito nel corso dell’anno scolastico trascorso </w:t>
      </w:r>
      <w:r>
        <w:rPr>
          <w:rFonts w:cs="Century Gothic" w:ascii="Century Gothic" w:hAnsi="Century Gothic"/>
          <w:b/>
          <w:i/>
        </w:rPr>
        <w:t>(allegare copia diploma)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>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di avere reddito famigliare ISEE inferiore a 9.000 €  </w:t>
      </w:r>
      <w:r>
        <w:rPr>
          <w:rFonts w:cs="Century Gothic" w:ascii="Century Gothic" w:hAnsi="Century Gothic"/>
          <w:b/>
          <w:i/>
        </w:rPr>
        <w:t>(allegare copia reddito ISEE in corso di validità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Firma del genitore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3:00Z</dcterms:created>
  <dc:creator>FCAMBIELLI</dc:creator>
  <dc:description/>
  <cp:keywords/>
  <dc:language>en-US</dc:language>
  <cp:lastModifiedBy>Alessandra Montanari</cp:lastModifiedBy>
  <dcterms:modified xsi:type="dcterms:W3CDTF">2024-11-05T12:13:00Z</dcterms:modified>
  <cp:revision>2</cp:revision>
  <dc:subject/>
  <dc:title>MODULO</dc:title>
</cp:coreProperties>
</file>